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О «Гостиничный  комплекс  «Космос»  доводит  до сведения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х заинтересованных лиц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 проведения  процедуры  открытого   запроса предложений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 тендерной процедуры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«Лот №1  «Укладка  коврового покрытия в номерах 25-го эт.», с ценой коммерческого предложения 790 637,43 руб. без НДС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2 «Укладка коврового покрытия в  двух  лифтовых  холлах 25-го этажа  и двух лифтовых  холлах  24-го  этажа», с ценой коммерческого предложения 92 147,91 руб. без НДС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3 «Укладка коврового покрытия в   коридоре  24-го  этажа», с ценой коммерческого предложения 258 805,16 руб. без НДС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рана компания,  представившая наиболее  выгодное  ПАО «ГК «Космос»  предлож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Ортграф – Компани»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О «ГК «Космос» благодарит всех партнеров, приславших свои предложения в рамках процедур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11.10.2016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45:00Z</dcterms:created>
  <dc:creator>ASU</dc:creator>
  <dc:description/>
  <cp:keywords/>
  <dc:language>en-US</dc:language>
  <cp:lastModifiedBy>Opera10-17</cp:lastModifiedBy>
  <dcterms:modified xsi:type="dcterms:W3CDTF">2016-10-13T12:32:00Z</dcterms:modified>
  <cp:revision>35</cp:revision>
  <dc:subject/>
  <dc:title>ОАО «Гостиничный комплекс «Космос» доводит до сведения всех заинтересованных лиц результаты проведения процедуры открытого запроса цен</dc:title>
</cp:coreProperties>
</file>